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3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23/5/2022 đến ngày 27/5/202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3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23/5/2022 đến ngày 27/5/202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1"/>
        <w:gridCol w:w="2267"/>
        <w:gridCol w:w="2268"/>
        <w:gridCol w:w="2267"/>
        <w:gridCol w:w="1134"/>
        <w:gridCol w:w="2836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787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/5/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sốt thịt bằ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à chu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hịt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Hoa Mai + Sữa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kho th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khoai la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xào đậu h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NuViTa dâu + Bánh gạo Táo biển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chiên nước m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xào thị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ậ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bắp TuTi + Rau câu phômai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6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ì xá xí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tắ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thịt heo + nấm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7/5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điêu hồng  phi lê chiên sốt chua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khoai mỡ nấu tô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muống xào 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 đ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CROW PLUS xanh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0:00Z</dcterms:created>
  <dc:creator>feuck</dc:creator>
  <dc:description/>
  <cp:keywords/>
  <dc:language>en-US</dc:language>
  <cp:lastModifiedBy>User</cp:lastModifiedBy>
  <dcterms:modified xsi:type="dcterms:W3CDTF">2022-05-23T03:50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